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тский сад №20 «Светляч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Об организации работы </w:t>
        <w:tab/>
        <w:t>от 01.01</w:t>
      </w:r>
      <w:r>
        <w:rPr>
          <w:vanish/>
          <w:sz w:val="28"/>
          <w:szCs w:val="28"/>
        </w:rPr>
        <w:t>от 10.0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зданию безоп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совершенствования, организации работы по созданию условий труда и проведению безопасного учебно-воспитательного процесса в МДОУ детский сад №20»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и руководству «Положение об организации и охране труда в учреждениях системы Министерства просвещения Российской Федерации», утверждённого приказом Министерства просвещения Российской Федерации 20.01.198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 соответствии с настоящим положением </w:t>
      </w:r>
      <w:r>
        <w:rPr>
          <w:b/>
          <w:sz w:val="28"/>
          <w:szCs w:val="28"/>
        </w:rPr>
        <w:t>заведующая  М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организацию работы по охране труда, проведению мероприятий по предупреждению травматизма и профессиональных заболеваний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по технике безопасности при эксплуатации производственного и энергетического оборудования, машин и механизмов, водогрейного ти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ильность применения технологии производства при складировании и хранении материальных ценностей; погрузочно-разгрузочных работах; соблюдении норм при переноски тяж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состояние бытовых и вспомогатель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авильную эксплуатацию и эффективность работы вентиляционны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струкции по ТБ для каждой категории рабочих и обслуживающего персонала с учётом конкретных условий труда, представляет на утверждение профсоюзному коми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аж на рабочем месте, повторную и внеплановую проверки знаний, оформляет допуск к работе в журнал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ксплуатацию и содержание здания, сооружений и территории учреждения в соответствии с требованиями ТБ и производственной санитарии, своевременно организует их текущ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истематический контроль за исправностью водопровода, канализации, тепловых и электрически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отивопожарного состояния здания и сооружений, следит за исправностью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санитарно-гигиенического режима в МДОУ, работой младшего 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анитарно технический минимум с обслуживающим персоналом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анитарным состоянием пищеблока, обработкой продуктов, технологией приготовления пищи, закладкой продуктов и выходом порций, снимает пробу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МДОУ:__________(_____________________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личную ответственность за сохранение жизни и здоровья детей в утренние и вечерние часы, во время занятий, прогулок, спортивных и подвижных игр, организации труд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ет руководителю о произошедшем несчастном случае, принимают немедленные меры по оказанию помощи пострадавш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у детей чувство ответственности за строгое соблюдение правил ТБ и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родителями мероприятия по предупреждению травматизма, ДТП,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учебно-воспитательного процесса изучает и строго соблюдает с детьми правила по ОТ и 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ет детей без присмотра, отдаёт детей строго родителям или лицам их заменяющих, совершеннолетним родственникам при наличии доверенности от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строгое соблюдение «Инструкции по охране жизни и здоровья детей в детских садах и на детски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наличием медикаментов для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________________(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мощник  воспит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соблюдение санитарно-гигиенического режима на рабочем месте, соблюдение правил 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жизнь и здоровье детей во время проведения занятий с одной из подгрупп, прогулок, утренних и вечерн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ник  воспитателя:___________________(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соблюдение санитарно гигиенических норм и требований на пищеблоке, соблюдение правил ТБ и противопожарной безопасности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качественное приготовление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равил ТБ, санитарно-гигиенических требований содержания и эксплуатации технологического оборудования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жизнь и здоровье детей во время проведения занятий, утренников, соревнований и других мероприятий, связанных с их учас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строгое соблюдение Инструкции по охране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соблюд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д/с№20                   __________(</w:t>
      </w:r>
      <w:r>
        <w:rPr>
          <w:sz w:val="28"/>
          <w:szCs w:val="28"/>
          <w:u w:val="single"/>
        </w:rPr>
        <w:t>О.В.Перунова)</w:t>
      </w:r>
      <w:r>
        <w:br w:type="page"/>
      </w:r>
    </w:p>
    <w:p>
      <w:pPr>
        <w:pStyle w:val="Normal"/>
        <w:jc w:val="center"/>
        <w:rPr/>
      </w:pPr>
      <w:r>
        <w:rPr/>
        <w:t xml:space="preserve">Муниципальное дошкольное образовательное </w:t>
      </w:r>
    </w:p>
    <w:p>
      <w:pPr>
        <w:pStyle w:val="Normal"/>
        <w:jc w:val="center"/>
        <w:rPr/>
      </w:pPr>
      <w:r>
        <w:rPr/>
        <w:t>Детский сад №2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ab/>
        <w:t>от 01.01</w:t>
      </w:r>
      <w:r>
        <w:rPr>
          <w:vanish/>
          <w:sz w:val="28"/>
          <w:szCs w:val="28"/>
        </w:rPr>
        <w:t>от 10.0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за противопожар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1.1.5 Правил пожарной безопасности  в РФ ППБ – 01 –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значить ответственным за пожарную безопасность территории и здания детского сада заведующую </w:t>
      </w:r>
      <w:r>
        <w:rPr>
          <w:sz w:val="28"/>
          <w:szCs w:val="28"/>
          <w:u w:val="single"/>
        </w:rPr>
        <w:t>О.В.Перунов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ожарную безопасность отдельных помеще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групповая комната – воспитатель-</w:t>
      </w:r>
      <w:r>
        <w:rPr>
          <w:sz w:val="28"/>
          <w:szCs w:val="28"/>
          <w:u w:val="single"/>
        </w:rPr>
        <w:t>Родимкину Л.Н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ищеблок – повар </w:t>
      </w:r>
      <w:r>
        <w:rPr>
          <w:sz w:val="28"/>
          <w:szCs w:val="28"/>
          <w:u w:val="single"/>
        </w:rPr>
        <w:t>Очеретнюк Н.П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чечная – машинист по стирке белья </w:t>
      </w:r>
      <w:r>
        <w:rPr>
          <w:sz w:val="28"/>
          <w:szCs w:val="28"/>
          <w:u w:val="single"/>
        </w:rPr>
        <w:t>Родимкину М.Н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тивопожарную безопасность постоянно следить за состоянием закреплённых территорий, ежедневно проверять противопожарное состояние перед их за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МДОУ д/с № 20   ____________(</w:t>
      </w:r>
      <w:r>
        <w:rPr>
          <w:sz w:val="28"/>
          <w:szCs w:val="28"/>
          <w:u w:val="single"/>
        </w:rPr>
        <w:t>О.В.Перун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  <w:r>
        <w:br w:type="page"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20 «Светляч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5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ab/>
        <w:t>От 01.01</w:t>
      </w:r>
      <w:r>
        <w:rPr>
          <w:vanish/>
          <w:sz w:val="28"/>
          <w:szCs w:val="28"/>
        </w:rPr>
        <w:t>от 10.0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работы по обеспечению пожарной безопасности в МДО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ский сад №20 «Светл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ому за пожарную безопасность заведующей Перуновой О.В.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Провести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ить таблички с номером телефона 01 и памятку «Порядок действий при пож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помещений, не допускать складирования горюч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постоянно свободными основные выходы из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недопущению сжигания мусора в контейнерах и на территории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держание подъездных путей к зданию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в учреждении заведующей ответственной за противопожарную безопасность – в момент возникновения пожара возложить ответственность за организацию эвакуации детей и персонала на ответственного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соблюдение пожарной безопасности во время проведения массовых мероприятий, утренников возложить на ответственного за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эвакуацию детей из здания детского сада в случае возникновения пожара на работающих воспитател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за пожарную безопасность провести в течении года три занятия с лицами ответственными за эвакуац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6. Регулярно на совещании детского сада рассматривать вопросы состояния пожарной безопасности в МДОУ Д\С № 20 «Светл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ДОУ Д\С № 20  ___________(</w:t>
      </w:r>
      <w:r>
        <w:rPr>
          <w:sz w:val="28"/>
          <w:szCs w:val="28"/>
          <w:u w:val="single"/>
        </w:rPr>
        <w:t>О.В.Перун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20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ab/>
        <w:t>от 01.01</w:t>
      </w:r>
      <w:r>
        <w:rPr>
          <w:vanish/>
          <w:sz w:val="28"/>
          <w:szCs w:val="28"/>
        </w:rPr>
        <w:t>от 10.0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ране труд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и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З «Об основах охраны труда в Российской Федерации» от 17.07.1999г. № 181, в целях улучшения организации работы по созданию здоровых и безопасных условий труда, проведению образовательного процесса в </w:t>
      </w:r>
      <w:r>
        <w:rPr>
          <w:sz w:val="28"/>
          <w:szCs w:val="28"/>
          <w:u w:val="single"/>
        </w:rPr>
        <w:t>2013-2014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храну труда и ТБ заведующую МДОУ О.В.Перу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Т и соблюдению правил техники безопасности в соста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: зав. МДОУ д/с </w:t>
      </w:r>
      <w:r>
        <w:rPr>
          <w:sz w:val="28"/>
          <w:szCs w:val="28"/>
          <w:u w:val="single"/>
        </w:rPr>
        <w:t xml:space="preserve">Перунов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ь ПК:  </w:t>
      </w:r>
      <w:r>
        <w:rPr>
          <w:sz w:val="28"/>
          <w:szCs w:val="28"/>
          <w:u w:val="single"/>
        </w:rPr>
        <w:t>Родимкина Л.Н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лен совета ТК: </w:t>
      </w:r>
      <w:r>
        <w:rPr>
          <w:sz w:val="28"/>
          <w:szCs w:val="28"/>
          <w:u w:val="single"/>
        </w:rPr>
        <w:t>Родимкина М.Н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 и соблюдению правил Т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раздел Коллективного договора  об охране труда совместными мероприятиями на 2013-2014 учебный год администрации и трудового коллектива по обеспечению требований ОТ, предупреждению производственного травматизма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на 2013-2014 учебный год график проверки условий и охраны труда, предупреждению производственных травм на рабочих местах два раза в год (сентябрь, февраль) и предоставить информацию о результатах на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Возложить ответственность на заведующую МДОУ Перунову О.В.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безопасностью приборов Т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, разработку, периодическое обновление инструкций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проведением инструктажа обучающихся по ТБ и его регистрацию в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профсоюзным комитетом контроля безопасности использования средств ТСО, мебели (изымать всё то, что не предусмотрено типовыми перечнями, приостанавливать образовательный процесс в помещениях, если создаются условия, опасные для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стоятельств несчастных случаев с воспитанниками, сотруд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инструктажа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Возложить ответственность на воспитателя </w:t>
      </w:r>
      <w:r>
        <w:rPr>
          <w:sz w:val="28"/>
          <w:szCs w:val="28"/>
          <w:u w:val="single"/>
        </w:rPr>
        <w:t xml:space="preserve">Родимкину Л.Н.. </w:t>
      </w:r>
      <w:r>
        <w:rPr>
          <w:sz w:val="28"/>
          <w:szCs w:val="28"/>
        </w:rPr>
        <w:t>за организацию воспитательной работы в соответствии с нормами и правилам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озложить ответственность на заведующую МДОУ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ОТ при эксплуатации основного здания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и погрузочно-разгрузоч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мещений оборудованием и инвентарём, отвечающим требованиям правил и норм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ежегодных измерений сопротивления изоляции электроустановок и электропроводки заземляющих устройств, периодических испытаний и освидетельствований системы отопления, анализ воздушной среды на содержание пыли, газов, паров вредных веществ; замер освещённости, наличие радиации, шума в помещениях в соответствии с нормами и правилами по обеспечению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нструкций по охране труда по видам работ для технического персонала – не реже 1 раза в пять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учения, проведение инструктажа при приёме на работу технического персонала с записью в журнал регистрации вводного инструктажа по безопасности труда, а также периодические текущие инструктажи с записью в журнал регистрации инструктажа по безопасности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выдачу спецодежды и других индивидуальных средст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озложить ответственность на воспит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безопасности и контроль состояния рабочих мест, оборудования, наглядных пособий,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занятий в неприспособлен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наличием противопожарного оборудования, медицинских средств и средств индивидуальной защиты, за наличием наглядных агитаций и необходим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сведения руководителя о всех недостатках, снижающих работоспособность воспитанников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руководителю учреждения и ПК о каждом несчастном случае с детьми или работниками с соответствующей записью такого случая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озложить ответственность на воспитателей МДОУ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ровед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жизни и здоровья воспитанников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воспитанниками правил безопасности при проведен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охране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менить в обязанности заведующей или лицам её заменя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риём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е проведение диспансеризации воспитанников, сотруд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выполнения директивных и нормативных документов по ОТ, предписаний Госнадзора, Роспотребнадзора, технической инспекции  по руду,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сообщение о несчастном случае вышестоящему руководителю, принятие всех необходимых мер по устранению причин, вызвавших несчастный случ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струкций по ОТ по согласованию с 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водного инструктажа по ОТ с вновь поступающими на работу, инструктажа на рабочем месте, оформление проведённого инструктажа в соответствующе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персональную ответственность за обеспечение здоровья и безопасных условий труда 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ая МДОУ д/с № 20___ ______________(</w:t>
      </w:r>
      <w:r>
        <w:rPr>
          <w:sz w:val="28"/>
          <w:szCs w:val="28"/>
          <w:u w:val="single"/>
        </w:rPr>
        <w:t>О.В.Перу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  <w:r>
        <w:br w:type="page"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20 Светляч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1.01</w:t>
      </w:r>
      <w:r>
        <w:rPr>
          <w:vanish/>
          <w:sz w:val="28"/>
          <w:szCs w:val="28"/>
        </w:rPr>
        <w:t>от 10.0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2014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755" w:hanging="0"/>
        <w:rPr/>
      </w:pPr>
      <w:r>
        <w:rPr>
          <w:b/>
          <w:sz w:val="28"/>
          <w:szCs w:val="28"/>
        </w:rPr>
        <w:t>О назначении  ответственного за  электрохозяйство и организацию эксплуатации электроустановок</w:t>
      </w:r>
    </w:p>
    <w:p>
      <w:pPr>
        <w:pStyle w:val="Normal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авил эксплуатации электроустановок потребител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тветственного за электрохозяйство заведующую </w:t>
      </w:r>
      <w:r>
        <w:rPr>
          <w:sz w:val="28"/>
          <w:szCs w:val="28"/>
          <w:u w:val="single"/>
        </w:rPr>
        <w:t xml:space="preserve">Перунову О.В. </w:t>
      </w:r>
      <w:r>
        <w:rPr>
          <w:sz w:val="28"/>
          <w:szCs w:val="28"/>
        </w:rPr>
        <w:t xml:space="preserve"> в своей работе руководствоваться требованиями и «Положением об обучении и проверке знаний правил по электро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нструктаж по электробезопасности для неэлектриче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еэлектрический персонал, который должен иметь 1 группу по электробезопасности в связи с выполнением работ, при которых может возникнуть опасность поражения то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, прачка, сторож, младший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комплектацию, хранение, проверку электрозащитных средств на ответственного за электро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дующий МДОУ д/с № 20 ________________________(</w:t>
      </w:r>
      <w:r>
        <w:rPr>
          <w:sz w:val="28"/>
          <w:szCs w:val="28"/>
          <w:u w:val="single"/>
        </w:rPr>
        <w:t>Светлячок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20 «Светлячо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1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1.01</w:t>
      </w:r>
      <w:r>
        <w:rPr>
          <w:vanish/>
          <w:sz w:val="28"/>
          <w:szCs w:val="28"/>
        </w:rPr>
        <w:t>от 10.0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2014г.</w:t>
      </w:r>
    </w:p>
    <w:p>
      <w:pPr>
        <w:pStyle w:val="Normal"/>
        <w:ind w:right="6295" w:hanging="0"/>
        <w:rPr/>
      </w:pPr>
      <w:r>
        <w:rPr>
          <w:b/>
          <w:sz w:val="28"/>
          <w:szCs w:val="28"/>
        </w:rPr>
        <w:t>О назначении     комиссии для проверки знаний по охране труда</w:t>
      </w:r>
    </w:p>
    <w:p>
      <w:pPr>
        <w:pStyle w:val="Normal"/>
        <w:ind w:right="6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1, 12 Положения о порядке обучения и проверки знаний по охране труда руководителей и специалистов системы Министерства общего и профессионального образования РФ, утверждённого приказом Минобразования РФ от 22.04.1997 г № 779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Для проведения проверки знаний по ОТ сотрудников МДОУ д/с № 20 «Светлячок» назначить комиссию в составе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– заведующий МДОУ </w:t>
      </w:r>
      <w:r>
        <w:rPr>
          <w:sz w:val="28"/>
          <w:szCs w:val="28"/>
          <w:u w:val="single"/>
        </w:rPr>
        <w:t>О.В.Перунова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лены комиссии – председатель ПК </w:t>
      </w:r>
      <w:r>
        <w:rPr>
          <w:sz w:val="28"/>
          <w:szCs w:val="28"/>
          <w:u w:val="single"/>
        </w:rPr>
        <w:t>Родимкина Л.Н.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лен ТК</w:t>
      </w:r>
      <w:r>
        <w:rPr>
          <w:sz w:val="28"/>
          <w:szCs w:val="28"/>
          <w:u w:val="single"/>
        </w:rPr>
        <w:t>Родимкина М.Н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рку знаний по  охране труда у вновь поступивших на работу сотрудников детского сада проводить не позднее одного месяца после назначения на должность, для работающих – периодически, не реже одного раза в три года, результаты которой оформлять протокол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ведующий МДОУ д/с № 20   ___________(</w:t>
      </w:r>
      <w:r>
        <w:rPr>
          <w:sz w:val="28"/>
          <w:szCs w:val="28"/>
          <w:u w:val="single"/>
        </w:rPr>
        <w:t>О.В.Перунова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</w:pPr>
    <w:rPr>
      <w:rFonts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59:00Z</dcterms:created>
  <dc:creator>123</dc:creator>
  <dc:description/>
  <cp:keywords/>
  <dc:language>en-US</dc:language>
  <cp:lastModifiedBy>i</cp:lastModifiedBy>
  <dcterms:modified xsi:type="dcterms:W3CDTF">2014-09-18T13:15:00Z</dcterms:modified>
  <cp:revision>2</cp:revision>
  <dc:subject/>
  <dc:title>Муниципальное дошкольное образовательное учреждение </dc:title>
</cp:coreProperties>
</file>